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CCCCCC" w:val="clear"/>
        <w:jc w:val="center"/>
        <w:rPr>
          <w:b/>
          <w:b/>
          <w:i/>
          <w:i/>
          <w:sz w:val="36"/>
          <w:lang w:val="en-BS"/>
        </w:rPr>
      </w:pPr>
      <w:r>
        <w:rPr>
          <w:b/>
          <w:i/>
          <w:sz w:val="36"/>
          <w:lang w:val="en-BS"/>
        </w:rPr>
        <w:t xml:space="preserve">Government of Anguill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6360</wp:posOffset>
                </wp:positionH>
                <wp:positionV relativeFrom="margin">
                  <wp:posOffset>35560</wp:posOffset>
                </wp:positionV>
                <wp:extent cx="59436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CCCCCC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3725" cy="553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1" t="-512" r="-581" b="-5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43.65pt;mso-wrap-distance-left:9.05pt;mso-wrap-distance-right:9.05pt;mso-wrap-distance-top:0pt;mso-wrap-distance-bottom:0pt;margin-top:2.8pt;mso-position-vertical-relative:margin;margin-left: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CCCCCC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93725" cy="553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1" t="-512" r="-581" b="-5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CCCCCC" w:val="clear"/>
        <w:jc w:val="center"/>
        <w:rPr>
          <w:lang w:val="en-BS"/>
        </w:rPr>
      </w:pPr>
      <w:r>
        <w:rPr>
          <w:b/>
          <w:i/>
          <w:sz w:val="36"/>
          <w:lang w:val="en-BS"/>
        </w:rPr>
        <w:t>Public Sector Development Programme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BS"/>
              </w:rPr>
            </w:pPr>
            <w:r>
              <w:rPr>
                <w:lang w:val="en-BS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lang w:val="en-BS"/>
              </w:rPr>
            </w:pPr>
            <w:r>
              <w:rPr>
                <w:rFonts w:cs="Arial Narrow" w:ascii="Arial Narrow" w:hAnsi="Arial Narrow"/>
                <w:b/>
                <w:sz w:val="38"/>
                <w:lang w:val="en-BS"/>
              </w:rPr>
              <w:t>JOB DESCRIPTION</w:t>
            </w:r>
            <w:r>
              <w:rPr>
                <w:rFonts w:cs="Arial Narrow" w:ascii="Arial Narrow" w:hAnsi="Arial Narrow"/>
                <w:sz w:val="38"/>
                <w:lang w:val="en-B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8"/>
                <w:lang w:val="en-BS"/>
              </w:rPr>
              <w:t xml:space="preserve">- 1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n-BS"/>
              </w:rPr>
            </w:pPr>
            <w:r>
              <w:rPr>
                <w:rFonts w:cs="Arial Narrow" w:ascii="Arial Narrow" w:hAnsi="Arial Narrow"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JOB TITLE: Graduate Teacher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MINIST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Social Servic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DEPART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Educ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SEC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Second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UNI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ALHC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GEOGRAPHIC LOC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The Valley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TITLE OF IMMEDIATE SUPERVISOR</w:t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Head of Department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1.</w:t>
              <w:tab/>
            </w:r>
            <w:r>
              <w:rPr>
                <w:rFonts w:cs="Arial Narrow" w:ascii="Arial Narrow" w:hAnsi="Arial Narrow"/>
                <w:b/>
                <w:u w:val="single"/>
                <w:lang w:val="en-BS"/>
              </w:rPr>
              <w:t>MAN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 xml:space="preserve">To determine the learning needs of students and plan, organize and deliver ideas and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materials and expose them to learning experiences that would stimulate and sustain their               interest and promote self-confident knowledge, skills, positive values, attitudes and                      behaviour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2.</w:t>
              <w:tab/>
            </w:r>
            <w:r>
              <w:rPr>
                <w:rFonts w:cs="Arial Narrow" w:ascii="Arial Narrow" w:hAnsi="Arial Narrow"/>
                <w:b/>
                <w:u w:val="single"/>
                <w:lang w:val="en-BS"/>
              </w:rPr>
              <w:t>KEY FUNC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lang w:val="en-BS"/>
              </w:rPr>
              <w:t>I.   Plan and organise teaching lessons and training programm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lang w:val="en-BS"/>
              </w:rPr>
              <w:t>ii.   Conduct and evaluate teaching effectivenes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ind w:left="765" w:hanging="0"/>
              <w:rPr/>
            </w:pPr>
            <w:r>
              <w:rPr>
                <w:rFonts w:cs="Arial Narrow" w:ascii="Arial Narrow" w:hAnsi="Arial Narrow"/>
                <w:b/>
                <w:lang w:val="en-BS"/>
              </w:rPr>
              <w:t xml:space="preserve">iii.  Confirm student understanding and evaluate performance. </w:t>
            </w:r>
          </w:p>
          <w:p>
            <w:pPr>
              <w:pStyle w:val="Normal"/>
              <w:ind w:left="765" w:hanging="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ind w:left="765" w:hanging="0"/>
              <w:rPr/>
            </w:pPr>
            <w:r>
              <w:rPr>
                <w:rFonts w:cs="Arial Narrow" w:ascii="Arial Narrow" w:hAnsi="Arial Narrow"/>
                <w:b/>
                <w:lang w:val="en-BS"/>
              </w:rPr>
              <w:t>iv.  Employ appropriate classroom management techniques.</w:t>
            </w:r>
          </w:p>
          <w:p>
            <w:pPr>
              <w:pStyle w:val="Normal"/>
              <w:ind w:left="765" w:hanging="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ind w:left="765" w:hanging="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v.   Determine the personal and social needs of studen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JOB TITLE: Graduate Teacher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3.</w:t>
              <w:tab/>
            </w:r>
            <w:r>
              <w:rPr>
                <w:rFonts w:cs="Arial Narrow" w:ascii="Arial Narrow" w:hAnsi="Arial Narrow"/>
                <w:b/>
                <w:u w:val="single"/>
                <w:lang w:val="en-BS"/>
              </w:rPr>
              <w:t>KEY DUTI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(a)    Peruse and ensure personal understanding of the syllabus of a particular subject                          are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(b)    Plan and prepare course programme(s) and lessons accordingl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(c)       Select the most appropriate teaching methods, approach(es) and materials to                                 ensure effective delivery of ideas and to promote interest in and learning of the                              subject matte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(d)    Deliver lectures/lessons to students/pupils and encourage discussions about                                  subject matte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lang w:val="en-BS"/>
              </w:rPr>
              <w:t xml:space="preserve">Assess, record and report, in the agreed and approved manner, the performance,    progress and levels of academic attainment, </w:t>
            </w:r>
            <w:r>
              <w:rPr>
                <w:rFonts w:cs="Arial Narrow" w:ascii="Arial Narrow" w:hAnsi="Arial Narrow"/>
                <w:b/>
                <w:color w:val="008000"/>
                <w:lang w:val="en-B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BS"/>
              </w:rPr>
              <w:t xml:space="preserve">and or  manipulative competency   </w:t>
            </w:r>
          </w:p>
          <w:p>
            <w:pPr>
              <w:pStyle w:val="Normal"/>
              <w:ind w:left="1305" w:hanging="0"/>
              <w:rPr/>
            </w:pPr>
            <w:r>
              <w:rPr>
                <w:rFonts w:cs="Arial Narrow" w:ascii="Arial Narrow" w:hAnsi="Arial Narrow"/>
                <w:b/>
                <w:lang w:val="en-BS"/>
              </w:rPr>
              <w:t>skills of each student/pupi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(f)     Determine the personal and social needs of the students/pupils and provide or                                arrange for the provision of corrective and/or enhancing counselling as neede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(g)     Ensure that at all times, good work and/or commendable behaviours on the part of                         students are recognized and rewarde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(h)       Recommend promotion of students on the basis of performance and demonstrate                          abilities and talent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(i)      Liaise with parents of students as needed and participate in Parent-Teachers                                  Association meeting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 xml:space="preserve">(j)      Contribute to the organization and participate in the extra-curricula activities of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lang w:val="en-BS"/>
              </w:rPr>
              <w:t>the school e.g. fund raising events, sports and cultural activities, school or class                           outings etc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 xml:space="preserve">(k)      Carry out the tasks of Form Tutor as needed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Attend and participate in staff and inter-departmental meetings to plan and               coordinate teaching efforts.</w:t>
            </w:r>
          </w:p>
          <w:p>
            <w:pPr>
              <w:pStyle w:val="Normal"/>
              <w:ind w:left="735" w:hanging="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lang w:val="en-BS"/>
              </w:rPr>
              <w:t xml:space="preserve">Maintain order and standards of discipline in the classroom and in  </w:t>
            </w:r>
          </w:p>
          <w:p>
            <w:pPr>
              <w:pStyle w:val="Normal"/>
              <w:ind w:left="1260" w:hanging="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School compoun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Maintain up-to-date and accurate records of student progress and attendance.</w:t>
            </w:r>
          </w:p>
          <w:p>
            <w:pPr>
              <w:pStyle w:val="Normal"/>
              <w:ind w:left="735" w:hanging="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Prepare reports to indicate student progress and behaviou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Prepare appropriate letters of reference to reflect student’s personality and achievement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Liaise with other professionals, such as learning mentors, social workers, career advisors, educational psychologists, guidance counsellors and education welfare workers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Create student files and maintain student records up-to-date with reports, letters, student personality profiles, parental contacts and other necessary documentation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Write reports on student behaviour during school related activities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Maintain active membership(s) / involvement in appropriate professional organization(s)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Share responsibility during school day for the supervision of students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BS"/>
              </w:rPr>
              <w:t>Provide for the supervision of assigned students when circumstances require a brief absence from the classroom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Ensure the care, maintenance and safe use of the resources required for the subject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Maintain up-to-date and accurate records of classroom supplies and materials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(y)     Participate in disaster management activities designed to prepare for, mitigat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</w:rPr>
              <w:t>against and respond to disaster events.</w:t>
              <w:tab/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(z)     Develop and implement strategies for improving and maintaining a high level of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</w:rPr>
              <w:t>Customer Service in the public sect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FF0000"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lang w:val="en-BS"/>
              </w:rPr>
              <w:t>(aa)    Perform other related duties as required by the job function.</w:t>
            </w:r>
          </w:p>
        </w:tc>
      </w:tr>
      <w:tr>
        <w:trPr>
          <w:trHeight w:val="2233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color w:val="FF0000"/>
                <w:lang w:val="en-BS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B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4.</w:t>
              <w:tab/>
            </w:r>
            <w:r>
              <w:rPr>
                <w:rFonts w:cs="Arial Narrow" w:ascii="Arial Narrow" w:hAnsi="Arial Narrow"/>
                <w:b/>
                <w:u w:val="single"/>
                <w:lang w:val="en-BS"/>
              </w:rPr>
              <w:t>KEY RELATIONSHIP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Report to Head of Department, Head of Year, SMT or Princip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Liaise with parents, teaching and education professional and institutions locally,                            regionally and internationall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</w:tc>
      </w:tr>
      <w:tr>
        <w:trPr>
          <w:trHeight w:val="3673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/>
            </w:pPr>
            <w:r>
              <w:rPr>
                <w:rFonts w:cs="Arial Narrow" w:ascii="Arial Narrow" w:hAnsi="Arial Narrow"/>
                <w:b/>
                <w:lang w:val="en-BS"/>
              </w:rPr>
              <w:t>5.</w:t>
              <w:tab/>
            </w:r>
            <w:r>
              <w:rPr>
                <w:rFonts w:cs="Arial Narrow" w:ascii="Arial Narrow" w:hAnsi="Arial Narrow"/>
                <w:b/>
                <w:u w:val="single"/>
                <w:lang w:val="en-BS"/>
              </w:rPr>
              <w:t>KEY AUTHORITIES</w:t>
            </w:r>
            <w:r>
              <w:rPr>
                <w:rFonts w:cs="Arial Narrow" w:ascii="Arial Narrow" w:hAnsi="Arial Narrow"/>
                <w:b/>
                <w:lang w:val="en-BS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Authorized 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(a)    Interpret the curriculum and syllabus of a particular subject are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(b)    Plan, organize and deliver lectures/lesson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(c)    Maintain standards of discipline in and outside of classroom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(d)    Assess, record and report on students/pupils performance, behaviours, capacities                         and talen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(e)    Interface with parents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</w:tc>
      </w:tr>
      <w:tr>
        <w:trPr>
          <w:trHeight w:val="1144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6.</w:t>
              <w:tab/>
            </w:r>
            <w:r>
              <w:rPr>
                <w:rFonts w:cs="Arial Narrow" w:ascii="Arial Narrow" w:hAnsi="Arial Narrow"/>
                <w:b/>
                <w:u w:val="single"/>
                <w:lang w:val="en-BS"/>
              </w:rPr>
              <w:t>KEY REPOR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Reports on student performance, behaviours, capacities, talent and potential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7.</w:t>
              <w:tab/>
            </w:r>
            <w:r>
              <w:rPr>
                <w:rFonts w:cs="Arial Narrow" w:ascii="Arial Narrow" w:hAnsi="Arial Narrow"/>
                <w:b/>
                <w:u w:val="single"/>
                <w:lang w:val="en-BS"/>
              </w:rPr>
              <w:t>PERFORMANCE PARAMET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i.   Extent to which teaching timetables and schedules are me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lang w:val="en-BS"/>
              </w:rPr>
              <w:t>ii.   Extent to which expected transfer of learning and knowledge are realized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</w:tc>
      </w:tr>
      <w:tr>
        <w:trPr>
          <w:trHeight w:val="1576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8.</w:t>
              <w:tab/>
            </w:r>
            <w:r>
              <w:rPr>
                <w:rFonts w:cs="Arial Narrow" w:ascii="Arial Narrow" w:hAnsi="Arial Narrow"/>
                <w:b/>
                <w:u w:val="single"/>
                <w:lang w:val="en-BS"/>
              </w:rPr>
              <w:t>SCOPE OF THE JO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The job carries responsibility for the teaching and training of students in specific                            disciplines to meet/satisfy established standards, specifications, learning and                                knowledge criteria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  <w:t>9.</w:t>
              <w:tab/>
            </w:r>
            <w:r>
              <w:rPr>
                <w:rFonts w:cs="Arial Narrow" w:ascii="Arial Narrow" w:hAnsi="Arial Narrow"/>
                <w:b/>
                <w:u w:val="single"/>
                <w:lang w:val="en-BS"/>
              </w:rPr>
              <w:t>PERSONAL QUALIFICA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lang w:val="en-BS"/>
              </w:rPr>
              <w:t>This incumbent must possess well developed theoretical and practical knowledge of                      teaching and education methodologies, techniques, procedures, work methods, sound                 knowledge of a major educational subject or subject area, interpretative judgement and                problem solving ability and a sound understanding of the socio economic and cultural                  factors that influence learning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lang w:val="en-B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lang w:val="en-BS"/>
              </w:rPr>
              <w:t>These knowledges, skills and abilities are normally obtained in the process of                                acquisition of accredited teaching certification, a university degree in specialised or                      general subject areas and at least two years post qualification experience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lang w:val="en-BS"/>
              </w:rPr>
            </w:pPr>
            <w:r>
              <w:rPr>
                <w:rFonts w:cs="Arial Narrow" w:ascii="Arial Narrow" w:hAnsi="Arial Narrow"/>
                <w:b/>
                <w:lang w:val="en-BS"/>
              </w:rPr>
            </w:r>
          </w:p>
        </w:tc>
      </w:tr>
    </w:tbl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CCCCCC" w:val="clear"/>
        <w:jc w:val="center"/>
        <w:rPr>
          <w:rFonts w:ascii="Arial Narrow" w:hAnsi="Arial Narrow" w:cs="Arial Narrow"/>
          <w:b/>
          <w:b/>
          <w:sz w:val="20"/>
          <w:lang w:val="en-BS"/>
        </w:rPr>
      </w:pPr>
      <w:r>
        <w:rPr>
          <w:rFonts w:cs="Arial Narrow" w:ascii="Arial Narrow" w:hAnsi="Arial Narrow"/>
          <w:b/>
          <w:sz w:val="20"/>
          <w:lang w:val="en-BS"/>
        </w:rPr>
        <w:t>This document is intended to reflect those factors considered necessary to describe the principal functions of your job and should not be construed as a detailed description of all work requirements that may be inherent in the job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CCCCCC" w:val="clear"/>
        <w:jc w:val="center"/>
        <w:rPr>
          <w:rFonts w:ascii="Arial Narrow" w:hAnsi="Arial Narrow" w:cs="Arial Narrow"/>
          <w:b/>
          <w:b/>
          <w:sz w:val="16"/>
          <w:szCs w:val="16"/>
          <w:lang w:val="en-BS"/>
        </w:rPr>
      </w:pPr>
      <w:r>
        <w:rPr>
          <w:rFonts w:cs="Arial Narrow" w:ascii="Arial Narrow" w:hAnsi="Arial Narrow"/>
          <w:b/>
          <w:sz w:val="16"/>
          <w:szCs w:val="16"/>
          <w:lang w:val="en-BS"/>
        </w:rPr>
        <w:t>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(%1)"/>
      <w:lvlJc w:val="left"/>
      <w:pPr>
        <w:tabs>
          <w:tab w:val="num" w:pos="1260"/>
        </w:tabs>
        <w:ind w:left="1260" w:hanging="525"/>
      </w:pPr>
      <w:rPr>
        <w:color w:val="000000"/>
      </w:rPr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1305"/>
        </w:tabs>
        <w:ind w:left="1305" w:hanging="57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0:33:00Z</dcterms:created>
  <dc:creator>Althea </dc:creator>
  <dc:description/>
  <cp:keywords/>
  <dc:language>en-US</dc:language>
  <cp:lastModifiedBy>Donna C. Mussington</cp:lastModifiedBy>
  <cp:lastPrinted>2015-09-11T14:45:00Z</cp:lastPrinted>
  <dcterms:modified xsi:type="dcterms:W3CDTF">2015-09-11T18:47:00Z</dcterms:modified>
  <cp:revision>16</cp:revision>
  <dc:subject/>
  <dc:title>Government of Anguilla </dc:title>
</cp:coreProperties>
</file>