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CCCCCC" w:val="clear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Government of Anguil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6360</wp:posOffset>
                </wp:positionH>
                <wp:positionV relativeFrom="margin">
                  <wp:posOffset>35560</wp:posOffset>
                </wp:positionV>
                <wp:extent cx="59436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CCCCCC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3725" cy="553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1" t="-512" r="-581" b="-5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43.65pt;mso-wrap-distance-left:9.05pt;mso-wrap-distance-right:9.05pt;mso-wrap-distance-top:0pt;mso-wrap-distance-bottom:0pt;margin-top:2.8pt;mso-position-vertical-relative:margin;margin-left: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CCCCCC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3725" cy="553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1" t="-512" r="-581" b="-5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CCCCCC" w:val="clear"/>
        <w:jc w:val="center"/>
        <w:rPr>
          <w:szCs w:val="24"/>
        </w:rPr>
      </w:pPr>
      <w:r>
        <w:rPr>
          <w:b/>
          <w:i/>
          <w:szCs w:val="24"/>
        </w:rPr>
        <w:t>Public Sector Development Programme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OB DESCRIPTION - 2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JOB TITLE: Certificated Teacher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INIST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ocial Services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EPART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duc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E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im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UN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GEOGRAPHIC LOC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he Valley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ITLE OF IMMEDIATE SUPERVIS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incipal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TITLE OF ALL POSITIONS DIRECTLY SUPERVIS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eaching Assista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JOB FUNC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o determine the learning needs of students in a particular subject area and plan, organize and deliver ideas and materials about that subject in a manner that would stimulate and sustain the interest of the student and promote self-confident knowledge about the subjec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JOB TITLE – Certificated Teacher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u w:val="single"/>
                <w:lang w:val="en-BS"/>
              </w:rPr>
              <w:t>KEY DUTI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(a)      Peruse and ensure personal understanding of the syllabus of a particular subject                          are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(b)       Plan and prepare course programme(s) and lessons accordingl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(c)       Select the most appropriate teaching methods, approach(es) and materials to                                 ensure effective delivery of ideas and to promote interest in and learning of the                              subject matte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(d)     Deliver lectures/lessons to students/pupils and encourage discussions about                                  subject matte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(e)    Assess, record and report, in the agreed and approved manner, the performance,                           progress and levels of academic attainment,  and or  manipulative competency</w:t>
            </w:r>
          </w:p>
          <w:p>
            <w:pPr>
              <w:pStyle w:val="Normal"/>
              <w:ind w:left="735" w:hanging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skills of each student/pupil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(f)   Determine the personal and social needs of the students/pupils and provide or                                arrange for the provision of corrective and/or enhancing counselling as neede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 xml:space="preserve">(g)    Ensure that at all times, good work and/or commendable behaviours on the part of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students are recognized and rewarde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 xml:space="preserve">h)    Recommend promotion of students on the basis of performance and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abilities and talent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(i)      Liaise with parents of students as needed and participate in Parent-Teachers                                  Association meeting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(j)    Contribute to the organization and participate in the extra-curricula activities o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the school e.g. fund raising events, sports and cultural activities, school or clas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outings et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(k)      May be required to carry out the tasks of Form Tutor as neede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 xml:space="preserve">(l)     Attend and participate in staff and inter-departmental meetings to plan and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coordinate teaching efforts.</w:t>
            </w:r>
          </w:p>
          <w:p>
            <w:pPr>
              <w:pStyle w:val="Normal"/>
              <w:ind w:left="73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(m)     Maintain order and standards of discipline in the classroom and in th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school compoun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Maintain up-to-date and accurate records of student progress and attendance.</w:t>
            </w:r>
          </w:p>
          <w:p>
            <w:pPr>
              <w:pStyle w:val="Normal"/>
              <w:ind w:left="73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</w:r>
          </w:p>
          <w:p>
            <w:pPr>
              <w:pStyle w:val="Normal"/>
              <w:ind w:left="73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</w:r>
          </w:p>
          <w:p>
            <w:pPr>
              <w:pStyle w:val="Normal"/>
              <w:ind w:left="73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</w:r>
          </w:p>
          <w:p>
            <w:pPr>
              <w:pStyle w:val="Normal"/>
              <w:ind w:left="73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Prepare reports to indicate student progress and behaviour.</w:t>
            </w:r>
          </w:p>
          <w:p>
            <w:pPr>
              <w:pStyle w:val="Normal"/>
              <w:ind w:left="735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Prepare appropriate letters of reference to reflect student’s personality and achievem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Liaise with other professionals, such as learning mentors, social workers, career advisors, educational psychologists, guidance counsellors and education welfare worke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Create student files and maintain student records up-to-date with reports, letters, student personality profiles, parental contacts and other necessary document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Write reports on student behaviour during school related activiti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Maintain active membership(s) / involvement in appropriate professional organization(s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Share responsibility during school day for the supervision of studen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Provide for the supervision of assigned students when circumstances require a brief absence from the classroo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jc w:val="center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Ensure the care, maintenance and safe use of the resources required for the subjec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58"/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BS"/>
              </w:rPr>
              <w:t>Maintain up-to-date and accurate records of classroom supplies and materials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 Narrow" w:hAnsi="Arial Narrow" w:cs="Arial Narrow"/>
                <w:b/>
                <w:b/>
                <w:color w:val="000000"/>
                <w:szCs w:val="24"/>
                <w:lang w:val="en-B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val="en-BS"/>
              </w:rPr>
              <w:t xml:space="preserve">      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(y)   </w:t>
            </w:r>
            <w:r>
              <w:rPr>
                <w:rFonts w:cs="Arial Narrow" w:ascii="Arial Narrow" w:hAnsi="Arial Narrow"/>
                <w:b/>
              </w:rPr>
              <w:t>Participate in disaster management activities designed to prepare for, mitig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</w:rPr>
              <w:t>against and respond to disaster ev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Strive consistently to provide excellence in customer service in the public sect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Perform other duties as required by the job functio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OOLS, EQUIPMENT, MACHINERY AND MATERIAL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halk, photocopying machine, blackboard, VCR and television monitor, tape recorder and plant, equipment, tools, materials appropriate for the teaching of the particular subject matte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C. KEY AUTHORIT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szCs w:val="24"/>
                <w:lang w:val="en-BS"/>
              </w:rPr>
              <w:t>Authorized t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szCs w:val="24"/>
                <w:lang w:val="en-B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lang w:val="en-BS"/>
              </w:rPr>
            </w:pPr>
            <w:r>
              <w:rPr>
                <w:rFonts w:cs="Arial Narrow" w:ascii="Arial Narrow" w:hAnsi="Arial Narrow"/>
                <w:b/>
                <w:szCs w:val="24"/>
                <w:lang w:val="en-BS"/>
              </w:rPr>
              <w:t>(a)    Interpret the curriculum and syllabus of a particular subject area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Cs w:val="24"/>
                <w:lang w:val="en-BS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Cs w:val="24"/>
                <w:lang w:val="en-BS"/>
              </w:rPr>
              <w:t>(b)    Plan, organize and deliver lectures/lessons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Cs w:val="24"/>
                <w:lang w:val="en-BS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Cs w:val="24"/>
                <w:lang w:val="en-BS"/>
              </w:rPr>
              <w:t>(c)    Maintain standards of discipline in and outside of classroom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Cs w:val="24"/>
                <w:lang w:val="en-BS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Cs w:val="24"/>
                <w:lang w:val="en-BS"/>
              </w:rPr>
              <w:t xml:space="preserve">(d)    Assess, record and report on students/pupils performance, behaviours,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Cs w:val="24"/>
                <w:lang w:val="en-BS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Cs w:val="24"/>
                <w:lang w:val="en-BS"/>
              </w:rPr>
              <w:t>capacities  and talen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  <w:lang w:val="en-BS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Cs w:val="24"/>
                <w:lang w:val="en-BS"/>
              </w:rPr>
              <w:t>(e)    Interface with parent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OB TITLE – Certificated Teacher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KEY REPOR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4"/>
              </w:rPr>
              <w:t>Report on student performance, behaviour, capacities, talents and potential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PERSONAL QUALIFICA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The incumbent must possess well-developed theoretical and practical knowledge of                      teaching and Educational methodologies, techniques, procedures, work methods, </w:t>
              <w:br/>
              <w:t xml:space="preserve">            interpretive judgment and problem solving  ability and a sound understanding of the </w:t>
              <w:br/>
              <w:t xml:space="preserve">            socio-economic and cultural  factors that  influence learning.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his knowledge, skills and abilities are normally obtained in the process of the                               acquisition of accredited teaching certification and at least one year teaching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xperience.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CCCCCC" w:val="clear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his document is intended to reflect key requirements related to the principal functions of your job and must not be construed to be a description of all tasks that may be inherent in the job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CCCCCC" w:val="clear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(%1)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4" w:hanging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9:17:00Z</dcterms:created>
  <dc:creator>Althea</dc:creator>
  <dc:description/>
  <cp:keywords/>
  <dc:language>en-US</dc:language>
  <cp:lastModifiedBy>DYC</cp:lastModifiedBy>
  <cp:lastPrinted>2004-09-02T10:06:00Z</cp:lastPrinted>
  <dcterms:modified xsi:type="dcterms:W3CDTF">2019-09-15T19:17:00Z</dcterms:modified>
  <cp:revision>2</cp:revision>
  <dc:subject/>
  <dc:title>Government of Anguilla</dc:title>
</cp:coreProperties>
</file>