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31" w:color="000000"/>
        </w:pBdr>
        <w:shd w:fill="CCCCCC" w:val="clear"/>
        <w:rPr/>
      </w:pPr>
      <w:r>
        <w:rPr>
          <w:b/>
          <w:i/>
          <w:color w:val="000000"/>
          <w:sz w:val="36"/>
        </w:rPr>
        <w:object w:dxaOrig="927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0.25pt" filled="f" o:ole="">
            <v:imagedata r:id="rId3" o:title=""/>
          </v:shape>
          <o:OLEObject Type="Embed" ProgID="" ShapeID="ole_rId2" DrawAspect="Content" ObjectID="_1963612003" r:id="rId2"/>
        </w:object>
      </w:r>
      <w:r>
        <w:rPr>
          <w:b/>
          <w:i/>
          <w:color w:val="000000"/>
          <w:sz w:val="36"/>
        </w:rPr>
        <w:t xml:space="preserve">                                              </w:t>
      </w:r>
      <w:r>
        <w:rPr/>
        <w:t>Government of Anguilla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478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8"/>
              </w:rPr>
              <w:t>JOB DESCRIPTION - 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JOB TITLE: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IMMIGRATION OFFICER 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INISTRY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Home Affair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mmigration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mmig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EOGRAPHIC LO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in Immigration Office/Ports of Ent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TLE OF IMMEDIATE SUPERVISOR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mmigration Officer II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TITLE OF ALL POSITIONS DIRECTLY SUPERVI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NE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JOB FUN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To collect and process applications for Immigration, Residency Status in accordance with relevant Laws, Policies and Procedures as well as enforce the policies, laws and regulations.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JOB TITLE: </w:t>
              <w:tab/>
              <w:t xml:space="preserve">IMMIGRATION OFFICER 1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u w:val="single"/>
              </w:rPr>
              <w:t>KEY DUTIES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u w:val="single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ipate in the interrogation of passengers and crew.</w:t>
            </w:r>
          </w:p>
          <w:p>
            <w:pPr>
              <w:pStyle w:val="Default"/>
              <w:ind w:left="14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nsure the information on passenger embarkation cards, passenger list and other applications are accurate and complete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terview passengers &amp; applicants and endorse appropriate time in passports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Liaise with Labour Department and other Law Enforcement agencies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epare reports for Extension of Stay, Visa applications, Work Permit, Government Stamp and Resident Stamp documents submitted at the Main Office. 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aintain the proper storage of all passports, ED forms, Manifest and other documentation accurately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nsure that data regarding passengers, aircraft/vessels are inputted in the in Immigration database system and in a timely manner.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articipate in daily/ monthly compilation of statistical data on passenger, aircraft and vessel movements for tourism, Immigration and other purposes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xamine passports and supporting documents as to their accuracy and authenticity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arry out proper procedures in compliance with Immigration Laws and Regulations as specified by the Immigration and Passport Ordinance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Check Immigration system to verify information on applicants applying for Immigration Services,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ccept and record applications for the processing of Immigration Status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Participate in disaster management activities designed to prepare for, mitigate </w:t>
            </w:r>
            <w:r>
              <w:rPr>
                <w:rFonts w:cs="Arial" w:ascii="Arial Narrow" w:hAnsi="Arial Narrow"/>
                <w:b/>
              </w:rPr>
              <w:t xml:space="preserve">against and respond to disaster events. 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Strive consistently to provide excellence in customer service in the public sector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ection and interception of Illegal immigrants 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sist Labour Department in the execution of worksite visits and assist in the planning of illegal immigrant worker detection operations. 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ipate in routine land and sea patrol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epare informational reports as required and assist with the gathering, organizing, securing sensitive and confidential information for Law Enforcement. 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rd and report offences, problems, disputes and complaints referred by subordinate officers and initiate action to prevent or reduce their recurrence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uct marine, land and covert operations with/without other Law Enforcement Agencie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Assist with the deportation of Undesirables and/or Prohibited Immigrant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Ensure proper maintenance of Debtor Accounts System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Assist with the Prosecution of Offenders of the Immigration Law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Transport and assist detainees to assigned accommodation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nd and testify in court proceeding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Make decisions as to whether or not a visitor may be admitted, detained or refused entry to Anguilla at upon arrival.</w:t>
            </w:r>
          </w:p>
          <w:p>
            <w:pPr>
              <w:pStyle w:val="ListParagraph"/>
              <w:ind w:left="720" w:hanging="284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Board and search vessels arriving in Anguilla.</w:t>
            </w:r>
          </w:p>
          <w:p>
            <w:pPr>
              <w:pStyle w:val="ListParagraph"/>
              <w:ind w:left="720" w:hanging="284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 xml:space="preserve">Order a medical examination of any person arriving from a place outside Anguilla, or found in Anguilla, in accordance with temporary permits for sick persons under the Act. </w:t>
            </w:r>
          </w:p>
          <w:p>
            <w:pPr>
              <w:pStyle w:val="ListParagraph"/>
              <w:ind w:left="720" w:hanging="284"/>
              <w:rPr>
                <w:rFonts w:ascii="Arial Narrow" w:hAnsi="Arial Narrow" w:cs="Arial Narrow"/>
                <w:b/>
                <w:b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Processing of identity, fingerprints, DNA, photographs of prohibited Immigrants.</w:t>
            </w:r>
          </w:p>
          <w:p>
            <w:pPr>
              <w:pStyle w:val="ListParagraph"/>
              <w:ind w:left="720" w:hanging="284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284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Inspect, scan and review travel documents for integrity, validity, confirmation of identity and endorsement of entry visa(s)/permit stamp.</w:t>
            </w:r>
          </w:p>
          <w:p>
            <w:pPr>
              <w:pStyle w:val="Normal"/>
              <w:ind w:hanging="284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284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Attend and inspect crew and passengers on vessels in controlled and non-controlled areas.</w:t>
            </w:r>
          </w:p>
          <w:p>
            <w:pPr>
              <w:pStyle w:val="ListParagraph"/>
              <w:ind w:left="0" w:hanging="284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Assist in the creation and maintenance of a stop/warning/watch list.</w:t>
            </w:r>
          </w:p>
          <w:p>
            <w:pPr>
              <w:pStyle w:val="Normal"/>
              <w:ind w:left="1156" w:hanging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Effectively respond to verbal and non-verbal hostile threats from passengers and crew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 xml:space="preserve">Document and report incidents of suspected offences and relevant situations for appropriate action. </w:t>
            </w:r>
          </w:p>
          <w:p>
            <w:pPr>
              <w:pStyle w:val="Normal"/>
              <w:ind w:left="1156" w:hanging="0"/>
              <w:rPr>
                <w:rFonts w:ascii="Arial Narrow" w:hAnsi="Arial Narrow" w:cs="Arial Narrow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Administering of correct protocol in the processing and handling of passengers with suspected communicable diseases and bodily fluid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Liaising with Customs for further inspection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Authorize preclearance/clearance for vessels/passengers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Initiate new ways of doing things and embrace and contribute to chan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Embrace the use of ICT to improve services offered to customer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Live the attributes of the Leadership State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Foster a culture of teamwork and collabo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Participate in disaster management activities designed to prepare for, mitigate against and respond to disaster even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  <w:t>Strive consistently to provide excellence in customer service in the public secto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D0D0D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 xml:space="preserve">Perform any other related duties as required by the job function and the Chief Immigration Officer. </w:t>
            </w:r>
          </w:p>
          <w:p>
            <w:pPr>
              <w:pStyle w:val="Default"/>
              <w:ind w:left="1440" w:hanging="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TEGORY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BER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OLS, EQUIPMENT, MACHINERY AND MATERIAL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mputers                                      .  Two-way radi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nifests                                        .   Handcuf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D forms                                         .  Flashligh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nter/Scanner                              .  File cabin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lephone/Fax Machine                .  Bo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Guillotine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m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ssport and Card mach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ehic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 KEY AUTHORITIE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thorized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Ensure that Immigration and Passport Laws, Residency Status, Belonger Status, Permit of Permanent Residence procedures are enforce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.  QUALIFICATION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298" w:leader="none"/>
              </w:tabs>
              <w:ind w:left="1156" w:hanging="567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st have good written and verbal communication skill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298" w:leader="none"/>
              </w:tabs>
              <w:ind w:left="2340" w:hanging="1751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st be computer literat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298" w:leader="none"/>
              </w:tabs>
              <w:ind w:left="1298" w:hanging="709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ossess minimum qualifications of four (4) CXC subjects or their equivalent including English.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298" w:leader="none"/>
              </w:tabs>
              <w:ind w:left="1298" w:hanging="709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t least one (1) year experience within Immigration or Law Enforcemen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298" w:leader="none"/>
              </w:tabs>
              <w:ind w:left="1298" w:hanging="709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Knowledge of a foreign language, world Geography and experience in a hospitality or customer service related field would be an asset.</w:t>
            </w:r>
          </w:p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31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color w:val="000000"/>
          <w:sz w:val="20"/>
        </w:rPr>
        <w:t>This document is intended to reflect key requirements related to the principal functions of your job and must not be construed to be a full description of all tasks that may be inherent in the job.</w:t>
      </w:r>
    </w:p>
    <w:p>
      <w:pPr>
        <w:pStyle w:val="Heading1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31" w:color="000000"/>
        </w:pBdr>
        <w:rPr>
          <w:color w:val="FF0000"/>
        </w:rPr>
      </w:pPr>
      <w:r>
        <w:rPr>
          <w:color w:val="FF0000"/>
        </w:rPr>
        <w:t>December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spacing w:before="0" w:after="58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  <w:sz w:val="38"/>
            </w:rPr>
            <w:t>JOB DESCRIPTION - 2</w:t>
          </w:r>
        </w:p>
      </w:tc>
    </w:tr>
    <w:tr>
      <w:trPr/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color w:val="000000"/>
            </w:rPr>
            <w:t xml:space="preserve">JOB TITLE: </w:t>
          </w:r>
          <w:r>
            <w:rPr>
              <w:rFonts w:cs="Arial Narrow" w:ascii="Arial Narrow" w:hAnsi="Arial Narrow"/>
              <w:b/>
              <w:color w:val="FF0000"/>
            </w:rPr>
            <w:t xml:space="preserve">IMMIGRATION OFFICER 1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jc w:val="center"/>
      <w:outlineLvl w:val="0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4:00Z</dcterms:created>
  <dc:creator>APHRODITEjnl</dc:creator>
  <dc:description/>
  <cp:keywords/>
  <dc:language>en-US</dc:language>
  <cp:lastModifiedBy>Laureen M. Bryan</cp:lastModifiedBy>
  <cp:lastPrinted>2018-10-01T09:59:00Z</cp:lastPrinted>
  <dcterms:modified xsi:type="dcterms:W3CDTF">2024-09-02T19:34:00Z</dcterms:modified>
  <cp:revision>2</cp:revision>
  <dc:subject/>
  <dc:title>Government of Anguilla</dc:title>
</cp:coreProperties>
</file>